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  created 7/28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5 created 7/29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ed the brief icon flash at program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  created 7/30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automatic choice of tiled or un-tiled wall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OTALLY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 new program from Jim Button. It's the best kind; it's free!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ligation, and no strings attached!  I donate it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you like it. It sure is useful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hanges your desktop wallpaper for you each time you ru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you can have several wallpaper files in your window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you run windows, a different wallpaper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PAPER requires WINDOWS 3.0 or later and one or more B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 use as wallpaper) in your WINDOW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copy the program NEWPAPER.EXE into your WINDOW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use a text editor to change the WIN.INI file in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. (Make sure that your WIN.INI file gets saved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format when you're finish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de your WIN.INI file, you should find a line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window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ere in the next few lines that follow the [windows] sec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find a line that starts ou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ay be some file names following the load= text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=eye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find a load= line, ad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e statement NEWPAPER.EXE to the load=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some sample load= li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=newpap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=eyes.exe blanker.exe newpap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 you must have a space between all the programs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ad=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easy part. After you've installed NEWPAPER.EX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windows. There's nothing else to do. Every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, you should get a different desktop wall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fill your windows subdirectory with as many bitmap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ike. (These are file names that end with the suffix ".BMP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NEWPAPER doesn't actually change the wallpap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at. It lets WINDOWS do that.  So, if you run NEWPAP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esktop, you will not see a change in your wallpap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lpaper will not get changed until the next time WINDOWS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PAPER changes your WIN.INI file each time it runs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inside of WIN.INI that says "Wallpaper=", follow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itmap file. NEWPAPER just looks at all the bitmap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subdirectory, and changes the "Wallpaper=" line to poi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bitmap file. Which new bitmap file? The next one in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. After it gets to the last one, it will start aga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(1.1) of NEWPAPER also makes a decision ab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ut your wallpaper up "tiled" or un-tiled.  To do this,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ize of the BMP file.  If the BMP file is less than 100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tiled wallpaper. Otherwise it uses un-tiled wall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only runs for a brief instant when WINDOWS starts up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goes away.  So it doesn't waste any memory or CPU cycles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done it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this program at your own risk.  While I have tested i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t tested it FORMALLY (with a team of beta tes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tested it extensively myself, and many ButtonWare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use it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I co-invented the Shareware concept.  But simple, eas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programs like this should be donat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ll, it only took me two hours to create this little gem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n't two hours of lost time... I learned more abou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in the process.  So please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n't WINDOWS fun?  Suddenly, computing in the DOS world is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g 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